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>УТВЕРЖДАЮ: Директор МКОУ ООШ им.Г.И.Радде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«21» октября 2024г.</w:t>
      </w:r>
      <w:r>
        <w:rPr>
          <w:u w:val="single"/>
        </w:rPr>
        <w:t xml:space="preserve">    </w:t>
      </w:r>
      <w:r>
        <w:rPr/>
        <w:t>_____________С.Я.Рыба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ню на «21» октября   2024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___________________________дошкольная группа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31"/>
        <w:gridCol w:w="2411"/>
        <w:gridCol w:w="876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ли</w:t>
            </w:r>
          </w:p>
          <w:p>
            <w:pPr>
              <w:pStyle w:val="Normal"/>
              <w:jc w:val="center"/>
              <w:rPr/>
            </w:pPr>
            <w:r>
              <w:rPr/>
              <w:t>( выход в граммах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</w:t>
            </w:r>
          </w:p>
          <w:p>
            <w:pPr>
              <w:pStyle w:val="Normal"/>
              <w:jc w:val="center"/>
              <w:rPr/>
            </w:pPr>
            <w:r>
              <w:rPr/>
              <w:t>(выход в граммах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аша молочная геркулесова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3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 с молоком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с маслом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/ 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 яблок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овощной с зел.гор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 с подливом с тефтеле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</w:tr>
      <w:tr>
        <w:trPr>
          <w:trHeight w:val="35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лот.полд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с повидлом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,лимон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на  весь ден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Стоимость одного дня  158р  00 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ставил</w:t>
      </w:r>
      <w:r>
        <w:rPr/>
        <w:t xml:space="preserve">   ___________    </w:t>
      </w:r>
      <w:r>
        <w:rPr>
          <w:u w:val="single"/>
        </w:rPr>
        <w:t>калькулятор  Рыбакова О.В.</w:t>
      </w: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09:00Z</dcterms:created>
  <dc:creator>1</dc:creator>
  <dc:description/>
  <cp:keywords/>
  <dc:language>en-US</dc:language>
  <cp:lastModifiedBy>School Radde</cp:lastModifiedBy>
  <cp:lastPrinted>2024-10-20T08:19:00Z</cp:lastPrinted>
  <dcterms:modified xsi:type="dcterms:W3CDTF">2024-10-19T22:19:00Z</dcterms:modified>
  <cp:revision>528</cp:revision>
  <dc:subject/>
  <dc:title/>
</cp:coreProperties>
</file>