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«08» октября 2024г _________С.Я.Рыбакова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08» октября 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3"/>
        <w:gridCol w:w="2360"/>
        <w:gridCol w:w="87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молочная пшенич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ко-перс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 мяс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,с подливом(мяс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ница с мяс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: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0-07T16:50:00Z</cp:lastPrinted>
  <dcterms:modified xsi:type="dcterms:W3CDTF">2024-10-07T06:50:00Z</dcterms:modified>
  <cp:revision>522</cp:revision>
  <dc:subject/>
  <dc:title/>
</cp:coreProperties>
</file>