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: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25» сентября 2024г.</w:t>
      </w:r>
      <w:r>
        <w:rPr>
          <w:u w:val="single"/>
        </w:rPr>
        <w:t xml:space="preserve">    </w:t>
      </w:r>
      <w:r>
        <w:rPr/>
        <w:t>__________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25»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2"/>
        <w:gridCol w:w="2493"/>
        <w:gridCol w:w="8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п молочный с макарон.изд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с масло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яблок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«Крестьянский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, шниц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3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 уплотнё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манная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на  весь де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 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9-24T10:58:00Z</cp:lastPrinted>
  <dcterms:modified xsi:type="dcterms:W3CDTF">2024-09-24T00:59:00Z</dcterms:modified>
  <cp:revision>520</cp:revision>
  <dc:subject/>
  <dc:title/>
</cp:coreProperties>
</file>