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УТВЕРЖДАЮ: Директор МКОУ ООШ им.Г.И.Радд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13» сентября             2024г.__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13»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576"/>
        <w:gridCol w:w="2821"/>
        <w:gridCol w:w="99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 мол.манн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рий с моло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артофельный с фрикадельками (пше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  с мяс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</w:tr>
      <w:tr>
        <w:trPr>
          <w:trHeight w:val="3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ая запеканка с мяс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 весь день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9-13T06:35:00Z</cp:lastPrinted>
  <dcterms:modified xsi:type="dcterms:W3CDTF">2024-09-12T20:35:00Z</dcterms:modified>
  <cp:revision>523</cp:revision>
  <dc:subject/>
  <dc:title/>
</cp:coreProperties>
</file>