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24» мая 2024г._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4»  ма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576"/>
        <w:gridCol w:w="2821"/>
        <w:gridCol w:w="9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 мол.манн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рий с моло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артофельный с фрикадельками (пше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с подливом (мясо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</w:tr>
      <w:tr>
        <w:trPr>
          <w:trHeight w:val="3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запеканка с мяс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 весь день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Таканова Н.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3-29T10:42:00Z</cp:lastPrinted>
  <dcterms:modified xsi:type="dcterms:W3CDTF">2024-05-23T00:18:00Z</dcterms:modified>
  <cp:revision>515</cp:revision>
  <dc:subject/>
  <dc:title/>
</cp:coreProperties>
</file>