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а МКОУ  ООШ им.Г.И..Радде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 23»  мая 2024г.</w:t>
      </w:r>
      <w:r>
        <w:rPr>
          <w:u w:val="single"/>
        </w:rPr>
        <w:t xml:space="preserve">    </w:t>
      </w:r>
      <w:r>
        <w:rPr/>
        <w:t>__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 23» ма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49"/>
        <w:gridCol w:w="2426"/>
        <w:gridCol w:w="9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п молочный с греч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сахаром и лимон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персиков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домашней лапшой(куриц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ное пюре ,котдет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.ябло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уплотнён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пшённая с сахаром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146 р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Таканова Н.П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5-23T10:17:00Z</cp:lastPrinted>
  <dcterms:modified xsi:type="dcterms:W3CDTF">2024-05-23T00:17:00Z</dcterms:modified>
  <cp:revision>512</cp:revision>
  <dc:subject/>
  <dc:title/>
</cp:coreProperties>
</file>