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 МКОУ  ООШ им.Г.И..Радде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 22» мая  2024г.</w:t>
      </w:r>
      <w:r>
        <w:rPr>
          <w:u w:val="single"/>
        </w:rPr>
        <w:t xml:space="preserve">    </w:t>
      </w:r>
      <w:r>
        <w:rPr/>
        <w:t>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 22»  мая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2"/>
        <w:gridCol w:w="2493"/>
        <w:gridCol w:w="8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п молочный с макарон.изд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,яблок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«Крестьянский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, шниц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уплотнён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манна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Таканова Н.П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5-22T10:48:00Z</cp:lastPrinted>
  <dcterms:modified xsi:type="dcterms:W3CDTF">2024-05-22T00:49:00Z</dcterms:modified>
  <cp:revision>512</cp:revision>
  <dc:subject/>
  <dc:title/>
</cp:coreProperties>
</file>