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а МКОУ  ООШ им.Г.И..Радде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20» мая 2024г.</w:t>
      </w:r>
      <w:r>
        <w:rPr>
          <w:u w:val="single"/>
        </w:rPr>
        <w:t xml:space="preserve">    </w:t>
      </w:r>
      <w:r>
        <w:rPr/>
        <w:t>_____________С.Я.Рыб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0» ма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1"/>
        <w:gridCol w:w="2411"/>
        <w:gridCol w:w="8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олочная геркулесов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с зел.го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с подливом с теф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.полд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,лимо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 Таканова Н.П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5-20T10:49:00Z</cp:lastPrinted>
  <dcterms:modified xsi:type="dcterms:W3CDTF">2024-05-20T00:50:00Z</dcterms:modified>
  <cp:revision>520</cp:revision>
  <dc:subject/>
  <dc:title/>
</cp:coreProperties>
</file>