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.директора  МКОУ  ООШ им.Г.И..Радде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 17» мая  2024г.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 17»  м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3"/>
        <w:gridCol w:w="2527"/>
        <w:gridCol w:w="8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манная мо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(сардин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46 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Таканова Н.П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4-19T10:42:00Z</cp:lastPrinted>
  <dcterms:modified xsi:type="dcterms:W3CDTF">2024-05-17T00:28:00Z</dcterms:modified>
  <cp:revision>523</cp:revision>
  <dc:subject/>
  <dc:title/>
</cp:coreProperties>
</file>