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/>
        <w:t>УТВЕРЖДАЮ:.директора МКОУ  ООШ им.Г.И..Радде.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</w:t>
      </w:r>
      <w:r>
        <w:rPr/>
        <w:t>«16»  мая 2024г.__________С.Я.Рыбаков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еню на «16»  мая  2024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___________________________дошкольная группа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37"/>
        <w:gridCol w:w="2402"/>
        <w:gridCol w:w="876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ли</w:t>
            </w:r>
          </w:p>
          <w:p>
            <w:pPr>
              <w:pStyle w:val="Normal"/>
              <w:jc w:val="center"/>
              <w:rPr/>
            </w:pPr>
            <w:r>
              <w:rPr/>
              <w:t>( выход в граммах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</w:t>
            </w:r>
          </w:p>
          <w:p>
            <w:pPr>
              <w:pStyle w:val="Normal"/>
              <w:jc w:val="center"/>
              <w:rPr/>
            </w:pPr>
            <w:r>
              <w:rPr/>
              <w:t>(выход в граммах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к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уп мол.пшеничны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3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молоко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 с масло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/ 7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 яблоко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с макарон.изд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.тефтел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/6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/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5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клы с зел.гор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с/ф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 уплотнённы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е по домашнему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на  весь ден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Стоимость одного дня 146р 00 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ставил</w:t>
      </w:r>
      <w:r>
        <w:rPr/>
        <w:t xml:space="preserve">   ___________      </w:t>
      </w:r>
      <w:r>
        <w:rPr>
          <w:u w:val="single"/>
        </w:rPr>
        <w:t xml:space="preserve">калькулято:Таканова Н.П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4:09:00Z</dcterms:created>
  <dc:creator>1</dc:creator>
  <dc:description/>
  <cp:keywords/>
  <dc:language>en-US</dc:language>
  <cp:lastModifiedBy>School Radde</cp:lastModifiedBy>
  <cp:lastPrinted>2024-05-02T11:07:00Z</cp:lastPrinted>
  <dcterms:modified xsi:type="dcterms:W3CDTF">2024-05-15T01:25:00Z</dcterms:modified>
  <cp:revision>508</cp:revision>
  <dc:subject/>
  <dc:title/>
</cp:coreProperties>
</file>